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MMINANDO NELLA LITURGIA</w:t>
      </w:r>
    </w:p>
    <w:p>
      <w:pPr>
        <w:pStyle w:val="Heading1"/>
        <w:spacing w:before="0" w:after="120"/>
        <w:jc w:val="center"/>
        <w:rPr>
          <w:sz w:val="96"/>
        </w:rPr>
      </w:pPr>
      <w:r>
        <w:rPr>
          <w:color w:val="000000"/>
          <w:sz w:val="28"/>
        </w:rPr>
        <w:t>Per quaranta giorni e per quaranta notti</w:t>
      </w:r>
    </w:p>
    <w:p>
      <w:pPr>
        <w:pStyle w:val="Normal"/>
        <w:spacing w:before="0" w:after="120"/>
        <w:jc w:val="both"/>
        <w:rPr>
          <w:rFonts w:ascii="Arial" w:hAnsi="Arial" w:cs="Arial"/>
        </w:rPr>
      </w:pPr>
      <w:r>
        <w:rPr>
          <w:rFonts w:cs="Arial" w:ascii="Arial" w:hAnsi="Arial"/>
        </w:rPr>
        <w:t>Mosè sale sul monte, entra nella tenda di Dio, contempla da vicino il suo volto, si nutre di questa visione di luce. È come se perdesse l’uso del suo stesso corpo. Quando vi sono queste elevazioni di vera estasi il corpo perde ogni sua funzione vitale. Vive una sua dimensione tutta spirituale. Mosè rimane in questa estasi divina per quaranta giorni e non sente alcuna fame, non necessita di alcuna acqua. Lui è immerso nel Signore. Si sta nutrendo del suo Dio.</w:t>
      </w:r>
    </w:p>
    <w:p>
      <w:pPr>
        <w:pStyle w:val="Normal"/>
        <w:spacing w:before="0" w:after="120"/>
        <w:jc w:val="both"/>
        <w:rPr/>
      </w:pPr>
      <w:r>
        <w:rPr>
          <w:rFonts w:cs="Arial" w:ascii="Arial" w:hAnsi="Arial"/>
        </w:rPr>
        <w:t>Sul monte vi sale una seconda volta. Ma ora tutto è differente. Non mangia e non beve per quaranta giorni perché totalmente immerso nel dolore a causa del peccato del suo popolo. Israele aveva rinnegato il Signore. Si era abbandonato all’idolatria. Aveva tradito il patto appena sancito e stipulato. Merita il ripudio del suo Dio. Lui sa che deve chiedere e ottenere il perdono. Si sprofonda in una preghiera così intensa che dura quaranta giorni e quaranta notti.</w:t>
      </w:r>
    </w:p>
    <w:p>
      <w:pPr>
        <w:pStyle w:val="Normal"/>
        <w:spacing w:before="0" w:after="120"/>
        <w:jc w:val="both"/>
        <w:rPr>
          <w:rFonts w:ascii="Arial" w:hAnsi="Arial" w:cs="Arial"/>
        </w:rPr>
      </w:pPr>
      <w:r>
        <w:rPr>
          <w:rFonts w:cs="Arial" w:ascii="Arial" w:hAnsi="Arial"/>
        </w:rPr>
        <w:t>La prima volta digiuna perché rapito in una estasi divina. La seconda volta digiuna perché immerso nel dolore e nella preghiera. Dolore e preghiera sono così intensi da quasi abolire ogni esigenza della sua natura fisica. La sua non è una privazione volontaria. È una conseguenza del suo spirito. Il suo spirito annulla il suo corpo. Questo è il mistero che si compie in Mosè sul monte. Lo spirito vince il suo corpo. Dolore e preghiera vanno oltre la sua carne.</w:t>
      </w:r>
    </w:p>
    <w:p>
      <w:pPr>
        <w:pStyle w:val="Normal"/>
        <w:spacing w:before="0" w:after="120"/>
        <w:jc w:val="both"/>
        <w:rPr>
          <w:rFonts w:ascii="Arial" w:hAnsi="Arial" w:cs="Arial"/>
        </w:rPr>
      </w:pPr>
      <w:r>
        <w:rPr>
          <w:rFonts w:cs="Arial" w:ascii="Arial" w:hAnsi="Arial"/>
        </w:rPr>
        <w:t>Noi oggi abbiamo smarrito lo stesso significato del peccato. Non lo vediamo come offesa gravissima arrecata al nostro Dio e neanche come morte che incombe sulla nostra vita. Noi abbiamo reso profana ogni cosa. Tutto oggi è stato privato della sua verità. Se per ogni cristiano la Quaresima divenisse dolore per il peccato dell’umanità, dolore che spinge Cristo Signore al supremo sacrificio della Croce, di certo la vivremmo in modo diverso.</w:t>
      </w:r>
    </w:p>
    <w:p>
      <w:pPr>
        <w:pStyle w:val="Normal"/>
        <w:spacing w:before="0" w:after="120"/>
        <w:jc w:val="both"/>
        <w:rPr>
          <w:rFonts w:ascii="Arial" w:hAnsi="Arial" w:cs="Arial"/>
          <w:i/>
          <w:i/>
          <w:iCs/>
          <w:color w:val="000000"/>
        </w:rPr>
      </w:pPr>
      <w:r>
        <w:rPr>
          <w:rFonts w:cs="Arial" w:ascii="Arial" w:hAnsi="Arial"/>
          <w:i/>
          <w:iCs/>
          <w:color w:val="000000"/>
        </w:rPr>
        <w:t>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p>
    <w:p>
      <w:pPr>
        <w:pStyle w:val="Normal"/>
        <w:spacing w:before="0" w:after="120"/>
        <w:jc w:val="both"/>
        <w:rPr>
          <w:rFonts w:ascii="Arial" w:hAnsi="Arial" w:cs="Arial"/>
          <w:i/>
          <w:i/>
          <w:iCs/>
          <w:color w:val="000000"/>
        </w:rPr>
      </w:pPr>
      <w:r>
        <w:rPr>
          <w:rFonts w:cs="Arial" w:ascii="Arial" w:hAnsi="Arial"/>
          <w:i/>
          <w:iCs/>
          <w:color w:val="000000"/>
        </w:rPr>
        <w:t xml:space="preserve">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 (Cfr. Dt 9, 7-29). </w:t>
      </w:r>
    </w:p>
    <w:p>
      <w:pPr>
        <w:pStyle w:val="Normal"/>
        <w:spacing w:before="0" w:after="120"/>
        <w:jc w:val="both"/>
        <w:rPr>
          <w:rFonts w:ascii="Arial" w:hAnsi="Arial" w:cs="Arial"/>
          <w:iCs/>
        </w:rPr>
      </w:pPr>
      <w:r>
        <w:rPr>
          <w:rFonts w:cs="Arial" w:ascii="Arial" w:hAnsi="Arial"/>
          <w:iCs/>
        </w:rPr>
        <w:t>Chi vuole vivere la Quaresima come Mosè sul monte è giusto che si chieda: sento il dolore per avere offeso Dio con i miei peccati? Avverto la morte eterna che incombe su di me? Ancora: sento il dolore per tutti i peccati del mondo? M sprofondo un una intensa e diuturna preghiera per chiedere al Padre dei cieli perdono per essi? Quanto credo nel peccato e quanto tempo dedico della mia vita per la sua espiazione o per la richiesta di perdono?</w:t>
      </w:r>
    </w:p>
    <w:p>
      <w:pPr>
        <w:pStyle w:val="Normal"/>
        <w:spacing w:before="0" w:after="120"/>
        <w:jc w:val="both"/>
        <w:rPr/>
      </w:pPr>
      <w:r>
        <w:rPr>
          <w:rFonts w:cs="Arial" w:ascii="Arial" w:hAnsi="Arial"/>
          <w:iCs/>
        </w:rPr>
        <w:t>La Quaresima di Gesù è un costante cammino verso la croce. Lui sa che deve chiedere perdono per i peccato del mondo intero e che deve espiare tutta la loro pena. Per questo si incammina lentamente verso la Croce. Il suo è un cammino verso il Golgota. Camminando verso il Monte, rivela ad ogni uomo questo suo mistero. Agli Apostoli lo manifesta per ben tre volte. Gerusalemme non è il luogo del suo trionfo, ma del suo martirio, della sua croce.</w:t>
      </w:r>
    </w:p>
    <w:p>
      <w:pPr>
        <w:pStyle w:val="Normal"/>
        <w:spacing w:before="0" w:after="120"/>
        <w:jc w:val="both"/>
        <w:rPr>
          <w:rFonts w:ascii="Arial" w:hAnsi="Arial" w:cs="Arial"/>
          <w:iCs/>
        </w:rPr>
      </w:pPr>
      <w:r>
        <w:rPr>
          <w:rFonts w:cs="Arial" w:ascii="Arial" w:hAnsi="Arial"/>
          <w:iCs/>
        </w:rPr>
        <w:t>Senza riferimento al peccato e alla necessità della sua espiazione, non solo dei nostri, ma anche di ogni nostro fratello, non vi è celebrazione santa della quaresima. Diviene una sterile commemorazione liturgica, culturale, folkloristica della passione di Gesù Signore, letta però e interpretata solo per il suo corpo e non anche invece per il nostro corpo, la nostra vita. Cristo oggi deve andare verso la croce attraverso il nostro corpo, la nostra vita. Questo significa celebrare la Quaresima secondo verità: prendere il posto di Cristo, che è il nostro, e compiere oggi l’opera che il Padre gli ha affidata. L’ha affidata al suo corpo che siamo noi. Un solo corpo, una sola croce, oggi, domani, sempre. Una sola opera deve essere quella di Cristo e la nostra. Se non partiamo da questa fede, la nostra Quaresima è inutile, vana.</w:t>
      </w:r>
    </w:p>
    <w:p>
      <w:pPr>
        <w:pStyle w:val="Normal"/>
        <w:spacing w:before="0" w:after="120"/>
        <w:jc w:val="both"/>
        <w:rPr>
          <w:rFonts w:ascii="Arial" w:hAnsi="Arial" w:cs="Arial"/>
          <w:iCs/>
        </w:rPr>
      </w:pPr>
      <w:r>
        <w:rPr>
          <w:rFonts w:cs="Arial" w:ascii="Arial" w:hAnsi="Arial"/>
          <w:iCs/>
        </w:rPr>
        <w:t>Vergine Maria, Madre della Redenzione, Angeli, Santi, fateci vera opera del Padre in Cristo.</w:t>
      </w:r>
    </w:p>
    <w:p>
      <w:pPr>
        <w:pStyle w:val="Normal"/>
        <w:spacing w:before="0" w:after="120"/>
        <w:ind w:left="1080" w:hanging="0"/>
        <w:jc w:val="right"/>
        <w:rPr/>
      </w:pPr>
      <w:r>
        <w:rPr>
          <w:rFonts w:cs="Arial" w:ascii="Arial" w:hAnsi="Arial"/>
          <w:b/>
          <w:i/>
        </w:rPr>
        <w:t>08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30:00Z</dcterms:created>
  <dc:creator>pc</dc:creator>
  <dc:description/>
  <dc:language>en-US</dc:language>
  <cp:lastModifiedBy>C</cp:lastModifiedBy>
  <cp:lastPrinted>2010-11-10T18:24:00Z</cp:lastPrinted>
  <dcterms:modified xsi:type="dcterms:W3CDTF">2015-02-27T10:30:00Z</dcterms:modified>
  <cp:revision>2</cp:revision>
  <dc:subject/>
  <dc:title>055SABATO 30</dc:title>
</cp:coreProperties>
</file>